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ARERS INFORMATION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12" w:before="150" w:after="15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bCs/>
          <w:color w:val="000000"/>
          <w:sz w:val="18"/>
          <w:szCs w:val="18"/>
        </w:rPr>
        <w:t>Care Information Scotland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Tel No: 0845 600 1001</w:t>
        <w:br/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www.careinfoscotland.co.uk/home.aspx</w:t>
        </w:r>
      </w:hyperlink>
    </w:p>
    <w:p>
      <w:pPr>
        <w:pStyle w:val="Normal"/>
        <w:shd w:fill="FFFFFF" w:val="clear"/>
        <w:spacing w:lineRule="auto" w:line="312" w:before="150" w:after="15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bCs/>
          <w:color w:val="000000"/>
          <w:sz w:val="18"/>
          <w:szCs w:val="18"/>
        </w:rPr>
        <w:t>Princess Royal Trust Lanarkshire Carers Centr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North Lanarkshire Tel: 01236 755 550</w:t>
        <w:br/>
        <w:t>South Lanarkshire Tel: 01698 428 090</w:t>
        <w:br/>
        <w:t xml:space="preserve">Princess Royal Trust for Carers website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carers.org</w:t>
        </w:r>
      </w:hyperlink>
    </w:p>
    <w:p>
      <w:pPr>
        <w:pStyle w:val="Normal"/>
        <w:shd w:fill="FFFFFF" w:val="clear"/>
        <w:spacing w:lineRule="auto" w:line="312" w:before="150" w:after="15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bCs/>
          <w:color w:val="000000"/>
          <w:sz w:val="18"/>
          <w:szCs w:val="18"/>
        </w:rPr>
        <w:t>Carers Information Lin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 xml:space="preserve">North Lanarkshire Tel: 0800 028 0287 </w:t>
        <w:br/>
        <w:t>South Lanararkshire Tel: 0800 085 3945</w:t>
        <w:br/>
        <w:t>(9am - 4.30pm Mon - Fri)</w:t>
        <w:br/>
        <w:br/>
      </w:r>
      <w:r>
        <w:rPr>
          <w:rStyle w:val="StrongEmphasis"/>
          <w:rFonts w:cs="Verdana" w:ascii="Verdana" w:hAnsi="Verdana"/>
          <w:bCs/>
          <w:color w:val="000000"/>
          <w:sz w:val="18"/>
          <w:szCs w:val="18"/>
        </w:rPr>
        <w:t>North Lanarkshire Carers Together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 xml:space="preserve">Tel: 01698 404 055 </w:t>
        <w:br/>
        <w:t xml:space="preserve">Website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carerstogether.org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bCs/>
          <w:color w:val="000000"/>
          <w:sz w:val="18"/>
          <w:szCs w:val="18"/>
        </w:rPr>
        <w:t>South Lanarkshire Carers Network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Tel: 01698 285 163</w:t>
        <w:br/>
        <w:t xml:space="preserve">Website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slcn.co.uk</w:t>
        </w:r>
      </w:hyperlink>
    </w:p>
    <w:p>
      <w:pPr>
        <w:pStyle w:val="Normal"/>
        <w:shd w:fill="FFFFFF" w:val="clear"/>
        <w:spacing w:lineRule="auto" w:line="312" w:before="150" w:after="150"/>
        <w:rPr/>
      </w:pPr>
      <w:r>
        <w:rPr>
          <w:rStyle w:val="StrongEmphasis"/>
          <w:rFonts w:cs="Verdana" w:ascii="Verdana" w:hAnsi="Verdana"/>
          <w:bCs/>
          <w:color w:val="000000"/>
          <w:sz w:val="18"/>
          <w:szCs w:val="18"/>
        </w:rPr>
        <w:t>Young Carer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 xml:space="preserve">North Lanarkshire NCH Young Carers Project Tel: 01698 258 801 </w:t>
        <w:br/>
        <w:t>South Lanarkshire Young Carers Service Tel: 01698 455 455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bCs/>
          <w:color w:val="000000"/>
          <w:sz w:val="18"/>
          <w:szCs w:val="18"/>
        </w:rPr>
        <w:t>Carers Support Team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 xml:space="preserve">Co-ordinator for Carers: </w:t>
        <w:br/>
        <w:t>Hairmyres Tel: 01355 585522</w:t>
        <w:br/>
        <w:t xml:space="preserve">Monklands Tel: 01236 712566 </w:t>
        <w:br/>
        <w:t>Wishaw General Tel: 01698 712566 (switchboard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infoscotland.co.uk/home.aspx" TargetMode="External"/><Relationship Id="rId3" Type="http://schemas.openxmlformats.org/officeDocument/2006/relationships/hyperlink" Target="http://www.carers.org/" TargetMode="External"/><Relationship Id="rId4" Type="http://schemas.openxmlformats.org/officeDocument/2006/relationships/hyperlink" Target="http://www.carerstogether.org/" TargetMode="External"/><Relationship Id="rId5" Type="http://schemas.openxmlformats.org/officeDocument/2006/relationships/hyperlink" Target="http://www.slcn.co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17:00Z</dcterms:created>
  <dc:creator>Windows User</dc:creator>
  <dc:description/>
  <dc:language>en-US</dc:language>
  <cp:lastModifiedBy>Windows User</cp:lastModifiedBy>
  <dcterms:modified xsi:type="dcterms:W3CDTF">2015-06-25T10:19:00Z</dcterms:modified>
  <cp:revision>1</cp:revision>
  <dc:subject/>
  <dc:title/>
</cp:coreProperties>
</file>